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color w:val="FF0000"/>
          <w:spacing w:val="-56"/>
          <w:w w:val="50"/>
          <w:sz w:val="118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-56"/>
          <w:w w:val="50"/>
          <w:sz w:val="118"/>
          <w:szCs w:val="110"/>
        </w:rPr>
        <w:t>枣庄市山亭区安全生产监督管理局文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pacing w:val="-56"/>
          <w:w w:val="5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56"/>
          <w:w w:val="5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山安监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94360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67.95pt,24.1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山亭区安监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施行“山亭区安全生产九步异地执法检查工作法”的通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街安监办，山亭经济开发区建设环保局，局属各股室，区安监大队，区安全生产应急救援指挥中心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全面提高安全生产监管执法工作的精准化、规范化和专业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执法效能，在借鉴省、市异地执法检查工作经验的基础上，山亭区安监局制定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山亭区安全生产九步异地执法检查工作法”，决定在全区范围内推广，请结合工作实际，抓好学习和运用。</w:t>
      </w:r>
    </w:p>
    <w:p>
      <w:pPr>
        <w:pStyle w:val="Normal"/>
        <w:widowControl/>
        <w:spacing w:lineRule="exact" w:line="540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5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亭区安监局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山亭区安全生产九步异地执法检查工作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步 异地组成执法检查组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抽调各镇街、开发区执法业务骨干，也可聘请相关行业领域的专家，按照异地组队、专业对口的原则，组成执法检查组，解决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情执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问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步  制定执法方案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围绕目标任务，研究确定全区执法检查的时间、地点、范围、重点、方式、分工等，明确企业抽取原则和方式，列出被检查企业名单或者企业范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步  制定执法检查程序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通过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五个当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工作制度</w:t>
      </w:r>
      <w:r>
        <w:rPr>
          <w:rFonts w:ascii="仿宋_GB2312" w:hAnsi="仿宋_GB2312" w:cs="仿宋" w:eastAsia="仿宋_GB2312"/>
          <w:sz w:val="32"/>
          <w:szCs w:val="32"/>
        </w:rPr>
        <w:t>即对检查发现的问题，必须当场向企业负责人反馈；能够立即整改的，必须当场完成整改；不能立即整改的，必须当场下达执法文书明确整改要求和期限；涉嫌违法的，必须当场启动调查程序，对关键性、时效性证据进行固定；属于简易处罚的违法行为，当场下达行政处罚决定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严格落实执法痕迹管理制度，规范现场检查的具体程序、问题处置和工作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步  制定执法标准手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围绕检查重点，制定检查标准（查什么、怎么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处置标准（查出问题怎么办）、处罚标准（查出违法行为怎么处罚），形成一套完整、操作性强的执法标准体系。同时积极推行说理式执法，在严格执法的同时，</w:t>
      </w:r>
      <w:r>
        <w:rPr>
          <w:rFonts w:ascii="仿宋_GB2312" w:hAnsi="仿宋_GB2312" w:eastAsia="仿宋_GB2312"/>
          <w:sz w:val="32"/>
          <w:szCs w:val="32"/>
        </w:rPr>
        <w:t>告知行政相对人相关的法律规范的具体条款、程序、期限、法律后果、行政相对人的权利和义务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边执法边普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步  组织全员培训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对执法检查人开展集中培训，明确任务分工、检查标准、工作程序和有关要求。同时严明工作纪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法程序和执法处罚标准，坚决抵制说情风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确保一把尺子量到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步  建立会商平台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在检查期间，组建疑难问题的会商平台，由上级主管部门相关人员、相关行业领域权威安全专家、业务能手、执法骨干参加，通过微信、电话、电子邮件等方式为执法检查人员实时提供指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步  所有问题必须清零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对每一个企业检查发现的问题，建立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一企一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整改档案，由当地安监部门、机构跟踪整改，确保按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清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销号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步  通报常见问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对检查发现的问题进行分析，找出 常见的、共性的、突出的问超，汇编成册，通报给同类企业，要求企业对照自查自纠，达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检查一家企业，规范一个行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九步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"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方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"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析评佑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邀请上级主管部门、区政府法制部门或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委托第三方专业机构从专业角度分析评估执法检查实效，特别是用大数据分析执法检查发现的共性问题，提出全区性的对策建议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left="788" w:hanging="64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山亭区安监局办公室   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twhoquery">
    <w:name w:val="atwho-que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6:00Z</dcterms:created>
  <dc:creator>styh</dc:creator>
  <dc:description/>
  <cp:keywords/>
  <dc:language>en-US</dc:language>
  <cp:lastModifiedBy>admin</cp:lastModifiedBy>
  <dcterms:modified xsi:type="dcterms:W3CDTF">2017-09-22T07:16:00Z</dcterms:modified>
  <cp:revision>2</cp:revision>
  <dc:subject/>
  <dc:title>山安办发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